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6959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КРАЇ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ІІІ скликанн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 сесі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___________________  </w:t>
        <w:tab/>
        <w:tab/>
        <w:tab/>
        <w:tab/>
        <w:tab/>
        <w:tab/>
        <w:t xml:space="preserve">   </w:t>
        <w:tab/>
        <w:t xml:space="preserve">             №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ро затвердження міської цільової програми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«Проведення урочистих та святкових заходів в галузі освіти»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3333" w:val="clear"/>
          <w:lang w:val="uk-UA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Законом України «Про місцеве самоврядування в Україні», ст. 91 Бюджетного кодексу України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. Затвердити міську цільову програму «Проведення урочистих та святкових заходів в галузі освіти» у новій редакції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 Фінансування видатків на реалізацію міської цільової програми здійснювати за рахунок асигнувань, передбачених у місцевому бюджеті на 2024 рі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                   </w:t>
        <w:tab/>
        <w:tab/>
        <w:t xml:space="preserve">              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 Олена ФЕСЕНКО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2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ішення внос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бюджету  соці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номічного розвитку мі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</w:t>
        <w:tab/>
        <w:tab/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______________________ </w:t>
      </w:r>
      <w:r>
        <w:rPr>
          <w:rFonts w:cs="Times New Roman" w:ascii="Times New Roman" w:hAnsi="Times New Roman"/>
          <w:sz w:val="28"/>
          <w:szCs w:val="28"/>
          <w:lang w:val="uk-UA"/>
        </w:rPr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 Роман РОМАНОВ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 Михайло СЕМІКІ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ачальник фінансового управлінн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______________________ Юрій ЗАХАРЧУК </w:t>
      </w:r>
    </w:p>
    <w:p>
      <w:pPr>
        <w:pStyle w:val="Default"/>
        <w:ind w:left="5664" w:hanging="9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ючий обов’яз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а управління 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, начальник відділу судової робо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правління правового забезпечення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 Дмитро ШОСТ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____ сесії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І скликання  </w:t>
      </w:r>
    </w:p>
    <w:p>
      <w:pPr>
        <w:pStyle w:val="Normal"/>
        <w:pBdr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2023р.  № ____</w:t>
      </w:r>
    </w:p>
    <w:p>
      <w:pPr>
        <w:pStyle w:val="Normal"/>
        <w:shd w:fill="FFFFFF" w:val="clear"/>
        <w:spacing w:lineRule="exact" w:line="322" w:before="0" w:after="0"/>
        <w:ind w:firstLine="5103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«Проведення урочистих та святкових заходів в галузі освіти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426" w:right="0" w:hanging="142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Обґрунтування необхідності здійснення програми</w:t>
      </w:r>
    </w:p>
    <w:p>
      <w:pPr>
        <w:pStyle w:val="Style23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а «Проведення урочистих та святкових заходів в галузі освіти» (далі – Програма) спрямована на </w:t>
      </w:r>
      <w:r>
        <w:rPr>
          <w:sz w:val="28"/>
          <w:szCs w:val="28"/>
          <w:lang w:eastAsia="ru-RU"/>
        </w:rPr>
        <w:t>підтримку здобувачів освіти в умовах воєнного стану, залучення до святкових заходів тимчасово переміщених осіб,</w:t>
      </w:r>
      <w:r>
        <w:rPr>
          <w:sz w:val="28"/>
          <w:szCs w:val="28"/>
        </w:rPr>
        <w:t xml:space="preserve"> створення сприятливих умов для всебічного розвитку та розкриття творчого потенціалу здобувачів освіти, стимулювання їх творчого самовдосконалення, сприяння самореалізації в сучасному суспільстві та підвищення рівня професійної</w:t>
      </w:r>
      <w:r>
        <w:rPr>
          <w:sz w:val="28"/>
          <w:szCs w:val="28"/>
          <w:lang w:eastAsia="uk-UA"/>
        </w:rPr>
        <w:t xml:space="preserve"> престижності учасників освітнього процесу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Підстава для розроблення Програми</w:t>
      </w:r>
    </w:p>
    <w:p>
      <w:pPr>
        <w:pStyle w:val="Normal"/>
        <w:spacing w:lineRule="auto" w:line="240" w:before="0" w:after="0"/>
        <w:ind w:right="141"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лена відповідно до Конституції України, законів України  «Про місцеве самоврядування в Україні», «Про освіту»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повну загальну середню освіту», «Про позашкільну освіту», ст. 91 Бюджетного кодексу України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р. 4.3 Стратегії розвитку міста Мелітополя до 2030 року.</w:t>
      </w:r>
    </w:p>
    <w:p>
      <w:pPr>
        <w:pStyle w:val="Style22"/>
        <w:ind w:left="0" w:right="14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 Мета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сновною метою Програми є проведення різноманітних урочистих та святкових заходів, як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частин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комунікаційного процесу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рямованих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ідтримку т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єдніст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обувачів освіти в умовах воєнного стану, залучення до святкових заходів тимчасово переміщених осіб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воренн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рганізаційних умов </w:t>
      </w:r>
      <w:r>
        <w:rPr>
          <w:rFonts w:cs="Times New Roman" w:ascii="Times New Roman" w:hAnsi="Times New Roman"/>
          <w:sz w:val="28"/>
          <w:szCs w:val="28"/>
          <w:lang w:val="uk-UA"/>
        </w:rPr>
        <w:t>для творчого, культурного та духовного розвитку учасників освітнього процесу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 Завдання Програми</w:t>
      </w:r>
    </w:p>
    <w:p>
      <w:pPr>
        <w:pStyle w:val="Normal"/>
        <w:shd w:fill="FFFFFF" w:val="clear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ля досягнення визначеної мети реалізації Програми є:</w:t>
      </w:r>
    </w:p>
    <w:p>
      <w:pPr>
        <w:pStyle w:val="Normal"/>
        <w:shd w:fill="FFFFFF" w:val="clear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рганізація та проведення святкових та урочистих заходів (святкове оформлення територій проведення заходу, відзначення учасників заходу тощо);</w:t>
      </w:r>
    </w:p>
    <w:p>
      <w:pPr>
        <w:pStyle w:val="Normal"/>
        <w:shd w:fill="FFFFFF" w:val="clear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рганізація змістовного дозвілля з метою підвищення культурного рівня та естетичних смаків здобувачів освіти.</w:t>
      </w:r>
    </w:p>
    <w:p>
      <w:pPr>
        <w:pStyle w:val="Normal"/>
        <w:spacing w:lineRule="auto" w:line="240" w:before="0" w:after="0"/>
        <w:ind w:right="14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 Напрями та заходи викон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прямами виконання Програми є придбання предметів, матеріалів, обладнання,   інвентарю   ( у   тому   числі   довгострокового      використання),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       Продовження додатка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дбання сувенірів, подарунків, у тому числі подарункових сертифікатів номіналом до 20000 грн., оплата послуг (крім комунальних) для організації   та   проведення     урочистих   та святкових заходів у галузі освіти: організаційне забезпечення 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вяткове оформлення  територій проведення заходів,  відзначення учасників заходу, тощо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 кошторисів  витрат, затверджених наказом управління освіти Мелітопольської міської ради Запорізької області, а також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гашення кредиторської заборгованості минулого бюджетного періоду за аналогічними напрямками видатків, у разі наявності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 Джерела фінансування Програми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грама фінансується за рахунок коштів місцевого бюджету Мелітопольської міської територіальної громади </w:t>
      </w:r>
      <w:bookmarkStart w:id="0" w:name="_Hlk14056728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інших джерел не заборонених законодавством України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  <w:bookmarkEnd w:id="0"/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. Загальний обсяг фінансув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гальний обсяг фінансування Програми стано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900,00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ис.грн (дев’ятсот  тисяч грн. 00 коп.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8. Строки виконання Програм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грама виконується протягом 2024 року. 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9. Очікувані результати виконання Програм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/>
      </w:pPr>
      <w:r>
        <w:rPr>
          <w:rFonts w:eastAsia="Times New Roman" w:cs="Arial" w:ascii="Arial" w:hAnsi="Arial"/>
          <w:color w:val="03074D"/>
          <w:sz w:val="21"/>
          <w:szCs w:val="21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конання заходів Програми дозволить досягти: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доволення культурних потреб та підвищення рівня професійної престижності;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максимально сприятливих умов для інтелектуального,    духовного,  творчого, культурного та морально-естетичного розвитку здобувачів освіти;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ідвищення рівня загальної культури учасників освітнього процесу міста Мелітополя.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0. Головний розпорядник та відповідальний виконавець Програми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ний розпорядник коштів та відповідальний виконавець Програми – управління освіти Мелітопольської міської ради Запорізької області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1. Контроль за виконанням програми</w:t>
      </w:r>
    </w:p>
    <w:p>
      <w:pPr>
        <w:pStyle w:val="Normal"/>
        <w:pBdr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  <w:tab/>
      </w:r>
      <w:r>
        <w:rPr>
          <w:lang w:val="uk-UA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Оле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 ФЕС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sectPr>
      <w:headerReference w:type="default" r:id="rId3"/>
      <w:type w:val="nextPage"/>
      <w:pgSz w:w="11906" w:h="16838"/>
      <w:pgMar w:left="1701" w:right="425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8"/>
        <w:szCs w:val="28"/>
        <w:lang w:val="uk-UA"/>
      </w:rPr>
    </w:pPr>
    <w:r>
      <w:rPr>
        <w:rFonts w:eastAsia="Times New Roman" w:cs="Times New Roman" w:ascii="Times New Roman" w:hAnsi="Times New Roman"/>
        <w:sz w:val="28"/>
        <w:szCs w:val="28"/>
        <w:lang w:val="uk-U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pacing w:val="1"/>
      <w:sz w:val="25"/>
      <w:szCs w:val="25"/>
      <w:shd w:fill="FFFFFF" w:val="clear"/>
      <w:lang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pacing w:val="1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Calib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у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8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Style23">
    <w:name w:val="Текст_сес"/>
    <w:basedOn w:val="Normal"/>
    <w:qFormat/>
    <w:pPr>
      <w:widowControl w:val="false"/>
      <w:autoSpaceDE w:val="false"/>
      <w:spacing w:lineRule="auto" w:line="240" w:before="0" w:after="12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2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43:00Z</dcterms:created>
  <dc:creator>Admin</dc:creator>
  <dc:description/>
  <cp:keywords/>
  <dc:language>en-US</dc:language>
  <cp:lastModifiedBy>MMR ZO</cp:lastModifiedBy>
  <cp:lastPrinted>2020-12-07T16:19:00Z</cp:lastPrinted>
  <dcterms:modified xsi:type="dcterms:W3CDTF">2023-11-29T13:43:00Z</dcterms:modified>
  <cp:revision>2</cp:revision>
  <dc:subject/>
  <dc:title/>
</cp:coreProperties>
</file>